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680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работы (услуги):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казании первичной доврачебной медико-санитарной помощи в амбулаторных условиях по: вакцинации (проведению профилактических прививок);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му делу в педиатрии;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казании первичной врачебной медико- санитарной помощи в амбулаторных условиях по: вакцинации (проведению профилактических прививок)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диатр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медицинских осмотров по: медицинским осмотрам (предварительным, периодическим); медицинским осмотрам профилактически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лицензии Серия ЛО-01, № 003115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212"/>
      <w:bookmarkEnd w:id="0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исмотра и ух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0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16 Л 01, № 0002569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6688 от 26 июня 2015 г.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йскуранты цен от 19.12.2018 г., 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sub_213"/>
      <w:bookmarkStart w:id="4" w:name="sub_213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внесение записи в ЕГРЮЛ за основным государственным регистрационным номеро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021603883971 от 23.03.20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4419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88 от 26 июня 2015 г. Серия 16 Л 01 № 00025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9 от 10.08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. Казани «Об изменении сети учреждений образования г. Казани на 2018-2019 учебный год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60 от 19.06.2018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156 от 09.08.2007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от 12.02.2019 г</w:t>
            </w:r>
            <w:r>
              <w:rPr/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 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рия 16- АЕ № 379531   от 15.01.2010г.(1 здание). Выписка из ЕГРН от 01.03.2019 г. № 16-0-1-219/4002/2019-1713 (2 здани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10 комбинированного вида» Авиастроительного района г. Казан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Утвержден в новой редакции приказом Комитета</w:t>
            </w:r>
            <w:r>
              <w:rPr>
                <w:rFonts w:cs="Times New Roman" w:ascii="Times New Roman" w:hAnsi="Times New Roman"/>
                <w:spacing w:val="-3"/>
              </w:rPr>
              <w:t xml:space="preserve"> земельных и имущественных отношений ИКМО г.Казани от 05.04.2019 № 574/кзио-п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видетельство о  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 АС № 390833    от 19.11.2009 г.(1 здание)</w:t>
              <w:br/>
              <w:t>Выписка из ЕГРН от 01.03.2019 № 16-0-1-219/4002/2019-1714. (2 здани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,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, № ЛО – 16 - 007680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от «01» июля 2019 г.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лицензии Серия ЛО-01, № 00311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sub_214"/>
      <w:bookmarkStart w:id="6" w:name="sub_214"/>
      <w:bookmarkEnd w:id="6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214"/>
      <w:bookmarkStart w:id="8" w:name="sub_214"/>
      <w:bookmarkEnd w:id="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" w:name="sub_21401"/>
            <w:r>
              <w:rPr>
                <w:rFonts w:cs="Times New Roman" w:ascii="Times New Roman" w:hAnsi="Times New Roman"/>
              </w:rPr>
              <w:t>1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. Казани «Об изменении сети учреждений образования г. Казани на 2018-2019 учебный год»  № 3560 от 19.06.2018 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2"/>
            <w:r>
              <w:rPr>
                <w:rFonts w:cs="Times New Roman" w:ascii="Times New Roman" w:hAnsi="Times New Roman"/>
              </w:rPr>
              <w:t>2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1</w:t>
              <w:br/>
              <w:t>2-1</w:t>
              <w:br/>
              <w:t>3-36</w:t>
              <w:br/>
              <w:t>4- 0</w:t>
              <w:br/>
              <w:t>5- 0</w:t>
              <w:br/>
              <w:t>6-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0</w:t>
              <w:br/>
              <w:t>2-2</w:t>
              <w:br/>
              <w:t>3-33</w:t>
              <w:br/>
              <w:t>4- 0</w:t>
              <w:br/>
              <w:t>5- 7</w:t>
              <w:br/>
              <w:t>6-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отрудников на вакантные мес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21499"/>
      <w:bookmarkStart w:id="12" w:name="sub_21499"/>
      <w:bookmarkEnd w:id="12"/>
    </w:p>
    <w:p>
      <w:pPr>
        <w:pStyle w:val="Normal"/>
        <w:rPr/>
      </w:pPr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sub_21499"/>
      <w:bookmarkStart w:id="14" w:name="sub_215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1.5. Средняя заработная плата сотрудников учреждения</w:t>
      </w:r>
      <w:bookmarkEnd w:id="1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1,8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2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9,66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sub_216"/>
      <w:bookmarkEnd w:id="15"/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6"/>
        <w:gridCol w:w="30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дошкольному образованию Управления образования Исполнительного комитета г. Казани Халилова Альфия Аглямовна, представитель учредителя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иказ УО ИКМО г. Казани  №374 от 24.05.2018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по Ново-Савиновскому и Авиастроительному районам г. Казани Зайнуллин Наи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йхуллович, представитель учредителя.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тролер КАЗ им. Горбунова-филиал ОАО «Туполев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ов Евгений Викторович, представитель родительской общественности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БОУ «Гимназия № 14» Авиастроительного района г. Казани Гиниятуллина Лилия Фиразовна, представитель родительской общественности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ашинист КТЭЦ-1 Маврин Андрей Юрьевич, представитель родительской общественности.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ООО «Центр Ди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а Ксения Александровна, представитель родительской общественности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МАДОУ «детский сад № 10 комбинированного вида» Авиастроительного района г. Казани Садыкова Лилия Равилевна, представитель педагогического коллектива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216"/>
      <w:bookmarkStart w:id="17" w:name="sub_2200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8" w:name="sub_2200"/>
      <w:bookmarkStart w:id="19" w:name="sub_22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2.1. Сведения об исполнении муниципального задания на оказание муниципальных услуг (выполнение работ)- выполнено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0" w:name="sub_221"/>
      <w:bookmarkStart w:id="21" w:name="sub_222"/>
      <w:bookmarkEnd w:id="20"/>
      <w:r>
        <w:rPr>
          <w:rFonts w:cs="Times New Roman" w:ascii="Times New Roman" w:hAnsi="Times New Roman"/>
          <w:sz w:val="24"/>
          <w:szCs w:val="24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ятельность не осуществлялась</w:t>
      </w:r>
      <w:bookmarkEnd w:id="2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2" w:name="sub_223"/>
      <w:bookmarkEnd w:id="22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2"/>
        <w:gridCol w:w="1559"/>
        <w:gridCol w:w="1275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0908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465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5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балансовой стоимости ОС произошло за счет спис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01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2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9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осроченная кред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1832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95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24"/>
      <w:bookmarkEnd w:id="23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4" w:name="sub_224"/>
      <w:bookmarkStart w:id="25" w:name="sub_224"/>
      <w:bookmarkEnd w:id="25"/>
    </w:p>
    <w:tbl>
      <w:tblPr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исмотра и ух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851" w:right="112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25"/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7" w:name="sub_225"/>
      <w:bookmarkStart w:id="28" w:name="sub_225"/>
      <w:bookmarkEnd w:id="28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3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.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91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61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93,8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9" w:name="sub_226"/>
      <w:bookmarkEnd w:id="29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6"/>
      <w:bookmarkStart w:id="31" w:name="sub_226"/>
      <w:bookmarkEnd w:id="3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227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  <w:bookmarkEnd w:id="32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1560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7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47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45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3,8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159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075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73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786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9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9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91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47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871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4,1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159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332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73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55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7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3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228"/>
      <w:bookmarkEnd w:id="33"/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30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80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650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8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4" w:name="sub_229"/>
      <w:r>
        <w:rPr>
          <w:rFonts w:cs="Times New Roman" w:ascii="Times New Roman" w:hAnsi="Times New Roman"/>
          <w:sz w:val="24"/>
          <w:szCs w:val="24"/>
          <w:lang w:val="ru-RU"/>
        </w:rPr>
        <w:t>2.9. Сведения о прибыли учреждения</w:t>
      </w:r>
      <w:bookmarkEnd w:id="3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5" w:name="sub_2300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  <w:bookmarkEnd w:id="3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40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4002,0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7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476,2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14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181,4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,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87,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42505" cy="10473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00" w:right="799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2:00Z</dcterms:created>
  <dc:creator>НПП "Гарант-Сервис"</dc:creator>
  <dc:description>Документ экспортирован из системы ГАРАНТ</dc:description>
  <cp:keywords/>
  <dc:language>en-US</dc:language>
  <cp:lastModifiedBy>детский сад 10</cp:lastModifiedBy>
  <cp:lastPrinted>2021-03-29T14:19:00Z</cp:lastPrinted>
  <dcterms:modified xsi:type="dcterms:W3CDTF">2021-06-07T10:33:00Z</dcterms:modified>
  <cp:revision>70</cp:revision>
  <dc:subject/>
  <dc:title/>
</cp:coreProperties>
</file>